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вропейский профсоюз фермеров готовит очередную акцию про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8612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: m.ctv.b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сентября в Брюсселе профсоюз Copa-Cogeca, представляющий интересы сельхозработников стран ЕС, запланировал проведение очередной протестной акции в поддержку фермеров. Протесты аграриев совпадут с проведением внеочередного заседания министров сельского хозяйства Евро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фсоюзе полагают, что протест привлечет внимание руководителей отрасли к критическому положению дел в мясо-молочной индустрии еврозоны. Представители Copa-Cogeca заявили, что европейские производители сельскохозяйственной продукции стали «жертвами международной политики», и призвали власти ЕС выплатить фермерам компенсации, сообщает агентств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eat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европейском рынке свинины, говядины, молочных продуктов, а также овощей и фруктов сложилась очень сложная ситуация, в основном в результате российского эмбарго, из-за которого Европа в одночасье потеряла свой главный экспортный рынок», - говорится в заявлении Copa-Cogeca. Также в профсоюзе отметили, что в некоторых европейских странах цены на сельхозпродукцию упали ниже себестоимости производства, что вынудило многих аграриев свернуть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Copa-Cogeca поддерживают политику властей ЕС для улучшения положения в аграрном секторе, но считают, что данных мер недостаточно, чтобы стабилизировать продуктовый ры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5 года издани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Die Wel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сылаясь на информацию Австрийского института экономических исследований (Wifo), сообщило, что российское экономическое эмбарго, принятое в ответ на санкции ЕС, может обойтись Европе в 100 млрд евро и два млн рабочих мест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чевский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Солидарность» от 06.08.2015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atinfo.ru/" TargetMode="External"/><Relationship Id="rId4" Type="http://schemas.openxmlformats.org/officeDocument/2006/relationships/hyperlink" Target="http://welt.de/" TargetMode="External"/><Relationship Id="rId5" Type="http://schemas.openxmlformats.org/officeDocument/2006/relationships/hyperlink" Target="http://www.solidarnost.org/news/Bel_giyu_zahlestnula_volna_zabastovok_fermero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Kate</dc:creator>
  <dc:description/>
  <dc:language>en-US</dc:language>
  <cp:lastModifiedBy>Kate</cp:lastModifiedBy>
  <dcterms:modified xsi:type="dcterms:W3CDTF">2015-08-12T08:58:00Z</dcterms:modified>
  <cp:revision>2</cp:revision>
  <dc:subject/>
  <dc:title/>
</cp:coreProperties>
</file>